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0"/>
        <w:gridCol w:w="1400"/>
        <w:gridCol w:w="1300"/>
        <w:gridCol w:w="192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in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łówna 43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a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isk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egielniana 2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on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iele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rumieniowa 12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ma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T. Buli 34 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ył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c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rako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niatowskiego6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c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zna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yszyńskiego5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nusz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far2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ydgoszc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s. S. Popieuszki1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u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. Hitlera99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ubli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hrobrego5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e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dyni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. Jerozolimskie23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dańsk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olska76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lanó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łówna 43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a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eżow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egielniana 2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rumieniowa 12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a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lanó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T. Buli 34 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kom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gnie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lanów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niatowskiego6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czak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ielin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yszyńskiego5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Łukas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ydgoszc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far2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ie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dyni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s. S. Popieuszki1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. Hitlera99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r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ubli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hrobrego5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dyni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. Jerozolimskie23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ęz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eżow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olska76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tup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i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egielniana 2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dzinia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lanó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rumieniowa 12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uł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lanów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T. Buli 34 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p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ielin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niatowskiego6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mac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yni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yszyńskiego5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in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far2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że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iele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s. S. Popieuszki1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iarnows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. Hitlera99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łcz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rako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hrobrego5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ac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qorza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zna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. Jerozolimskie23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s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olska76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chał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ydgoszc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egielniana 2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j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rumieniowa 12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bie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Lubli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T. Buli 34 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dzi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ia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dyni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niatowskiego6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omi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dańsk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yszyńskiego5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e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lanó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łówna 43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ia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eżow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egielniana 2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niesz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rumieniowa 12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lanó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T. Buli 34 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lanów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niatowskiego6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ielin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yszyńskiego5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o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ydgoszc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far2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dyni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s. S. Popieuszki1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dańsk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. Hitlera99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ow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hrobrego5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ws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in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łówna 43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iele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egielniana 2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czyc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rumieniowa 12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uł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rako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T. Buli 34 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y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zna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niatowskiego6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yszyńskiego5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ydgoszc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far2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wowa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s. S. Popieuszki1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iadł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Lubli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A. Hitlera99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roźni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dyni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hrobrego5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w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dańsk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. Jerozolimskie23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h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lanó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olska76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wi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eżow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egielniana 2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ma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rumieniowa 12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lanó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T. Buli 34 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rku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lanów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niatowskiego6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ielin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yszyńskiego5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ile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ydgoszc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far2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zews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e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s. S. Popieuszki1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raws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iele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. Hitlera99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ółk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in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hrobrego5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rako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. Jerozolimskie23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ńk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zna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olska76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ndug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rc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egielniana 2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ydgoszc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rumieniowa 12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T. Buli 34 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pczo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ubli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niatowskiego6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c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dyni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yszyńskiego5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nic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gnie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dańsk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łówna 43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gius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lanó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egielniana 2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uch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eżow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rumieniowa 12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T. Buli 34 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łod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lanó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niatowskiego6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o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lanów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yszyńskiego5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or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ielin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far2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yz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ar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in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s. S. Popieuszki1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a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rako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. Hitlera99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gu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zna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hrobrego5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io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niatowskiego6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mi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ydgoszc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yszyńskiego5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czu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omi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łówna 43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j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ubli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egielniana 2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i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dyni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rumieniowa 12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ys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dańsk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T. Buli 34 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lanó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niatowskiego6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hac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eżow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yszyńskiego5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far2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h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lanó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s. S. Popieuszki1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ud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łomi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lanów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. Hitlera99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ielin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hrobrego5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far2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gał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ubli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s. S. Popieuszki1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dyni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. Hitlera99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eza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dańsk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hrobrego5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czy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lanó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niatowskiego6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c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eżow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yszyńskiego5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h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łówna 43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itowic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zimier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lanó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egielniana 2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r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lanów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niatowskiego6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uł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Lubli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yszyńskiego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40:00Z</dcterms:created>
  <dc:creator>Zespół Szkół Nr 2</dc:creator>
  <dc:description/>
  <dc:language>en-US</dc:language>
  <cp:lastModifiedBy>1tb1g1u1</cp:lastModifiedBy>
  <dcterms:modified xsi:type="dcterms:W3CDTF">2006-04-20T11:45:00Z</dcterms:modified>
  <cp:revision>2</cp:revision>
  <dc:subject/>
  <dc:title>nazwisko</dc:title>
</cp:coreProperties>
</file>